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0,8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8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Resize of 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esize of 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7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0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4" descr="Resize of 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Resize of 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6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3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7" descr="Resize of 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Resize of 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0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1,3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10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6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6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13" descr="Resize of 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Resize of 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4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8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16" descr="Resize of 4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Resize of 4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1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19" descr="Resize of 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Resize of 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5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22" descr="Resize of 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Resize of 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1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5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25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5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2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28" descr="Resize of 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Resize of 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6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31" descr="Resize of 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Resize of 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5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34" descr="Resize of 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Resize of 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9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37" descr="Resize of 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Resize of 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8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40" descr="Resize of 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Resize of 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1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43" descr="Resize of 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Resize of 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4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7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46" descr="Resize of 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Resize of 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3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49" descr="Resize of 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Resize of 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5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6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8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52" descr="Resize of 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Resize of 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7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8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55" descr="Resize of 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Resize of 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2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58" descr="Resize of 4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Resize of 4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6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61" descr="Resize of 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Resize of 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3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64" descr="Resize of 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Resize of 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67" descr="Resize of 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Resize of 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8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70" descr="Resize of 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0" descr="Resize of 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7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73" descr="Resize of 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" descr="Resize of 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2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76" descr="Resize of 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Resize of 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3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79" descr="Resize of 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Resize of 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2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6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82" descr="Resize of 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2" descr="Resize of 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6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85" descr="Resize of 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Resize of 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3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5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0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88" descr="Resize of 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8" descr="Resize of 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5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7d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1.jpeg"/><Relationship Id="rId26" Type="http://schemas.openxmlformats.org/officeDocument/2006/relationships/image" Target="media/image23.jpeg"/><Relationship Id="rId27" Type="http://schemas.openxmlformats.org/officeDocument/2006/relationships/image" Target="media/image5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3.jpeg"/><Relationship Id="rId31" Type="http://schemas.openxmlformats.org/officeDocument/2006/relationships/image" Target="media/image3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7</Words>
  <Characters>3694</Characters>
  <CharactersWithSpaces>4333</CharactersWithSpaces>
  <Paragraphs>8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0:00Z</dcterms:created>
  <dc:creator>www.PHILka.RU</dc:creator>
  <dc:description/>
  <dc:language>en-US</dc:language>
  <cp:lastModifiedBy>www.PHILka.RU</cp:lastModifiedBy>
  <dcterms:modified xsi:type="dcterms:W3CDTF">2011-02-03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